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Otwock …………………………………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świadczam, że  chcę  uczestniczyć w Programie Wojewódzkiego Funduszu Ochrony Środowiska i Gospodarki Wodnej w Warszawie dotyczącym działań z zakresu usuwania i unieszkodliwiania azbestu na terenie województwa mazowiecki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świadczam, że płyty azbestowo – cementowe znajdujące się na  mojej nieruchomości  położonej w Otwocku przy ul. ………………………………………….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ostały zdemontowane i obecnie są składowane na działce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/* Demontaż nastąpił w  okresie kiedy nie było wymagane zgłoszenie robót </w:t>
      </w:r>
      <w:r>
        <w:rPr/>
        <w:t xml:space="preserve">/do 2004r./  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2/* Zobowiązuję się  przedłożyć/ przedłożyłem/* wymaganą przepisami prawa budowlanego dokumentację związaną z zakresem wykonywanych prac  (kopię zgłoszenia robót w Wydziale Architektury i Budownictwa Starostwa Powiatowego w Otwocku ul. Komunardów 10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 osobą fizyczną nie  prowadzącą działalności gospodarczej na w/w nieruchomości.</w:t>
      </w:r>
    </w:p>
    <w:p>
      <w:pPr>
        <w:pStyle w:val="Normal"/>
        <w:spacing w:before="7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właściwe podkreślić </w:t>
      </w:r>
    </w:p>
    <w:p>
      <w:pPr>
        <w:pStyle w:val="Normal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Program Wojewódzkiego Funduszu Ochrony Środowiska i Gospodarki Wodnej w Warszawie dotyczący działań z zakresu usuwania i unieszkodliwiania azbestu na terenie województwa mazowieckiego. jest  dostępny  na stronie internetowej  </w:t>
      </w:r>
      <w:r>
        <w:rPr>
          <w:color w:val="8DB3E2"/>
          <w:sz w:val="16"/>
          <w:szCs w:val="16"/>
        </w:rPr>
        <w:t>http://www.wfosigw.pl/</w:t>
      </w:r>
      <w:r>
        <w:br w:type="page"/>
      </w:r>
    </w:p>
    <w:p>
      <w:pPr>
        <w:pStyle w:val="Normal"/>
        <w:spacing w:before="600" w:after="0"/>
        <w:jc w:val="right"/>
        <w:rPr>
          <w:sz w:val="22"/>
          <w:szCs w:val="22"/>
        </w:rPr>
      </w:pPr>
      <w:r>
        <w:rPr>
          <w:sz w:val="22"/>
          <w:szCs w:val="22"/>
        </w:rPr>
        <w:t>Otwock …………………………………</w:t>
      </w:r>
    </w:p>
    <w:p>
      <w:pPr>
        <w:pStyle w:val="Normal"/>
        <w:spacing w:before="600" w:after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 chcę  uczestniczyć w Programie Wojewódzkiego Funduszu Ochrony Środowiska i Gospodarki Wodnej w Warszawie dotyczącym działań z zakresu usuwania i unieszkodliwiania azbestu na terenie województwa mazowiecki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świadczam, że zamierzam w roku 2020 r. demontować dach z płyt azbestowo – cementowych z budynku na mojej nieruchomości  położonej w Otwocku przy ul. ………………………………  i  pokryję koszty demontażu oraz  nowego  dachu z własnych środków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 przedłożyć/ przedłożyłem/*  wymaganą przepisami prawa budowlanego dokumentację związaną z zakresem wykonywanych prac  (kopię zgłoszenia robót w Wydziale Architektury i Budownictwa Starostwa Powiatowego w Otwocku ul. Komunardów 10)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 osobą fizyczną nie  prowadzącą działalności gospodarczej na w/w nieruchomości.</w:t>
      </w:r>
    </w:p>
    <w:p>
      <w:pPr>
        <w:pStyle w:val="Normal"/>
        <w:spacing w:before="8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właściwe podkreślić </w:t>
      </w:r>
    </w:p>
    <w:p>
      <w:pPr>
        <w:pStyle w:val="Normal"/>
        <w:spacing w:before="840" w:after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Program Wojewódzkiego Funduszu Ochrony Środowiska i Gospodarki Wodnej w Warszawie dotyczący działań z zakresu usuwania i unieszkodliwiania azbestu na terenie województwa mazowieckiego jest  dostępny  na stronie internetowej  </w:t>
      </w:r>
      <w:r>
        <w:rPr>
          <w:color w:val="8DB3E2"/>
          <w:sz w:val="16"/>
          <w:szCs w:val="16"/>
        </w:rPr>
        <w:t>http://www.wfosigw.pl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34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0:00Z</dcterms:created>
  <dc:creator>admin</dc:creator>
  <dc:description/>
  <cp:keywords/>
  <dc:language>en-US</dc:language>
  <cp:lastModifiedBy>Elżbieta Mazek</cp:lastModifiedBy>
  <cp:lastPrinted>2014-04-24T12:31:00Z</cp:lastPrinted>
  <dcterms:modified xsi:type="dcterms:W3CDTF">2019-12-02T14:21:00Z</dcterms:modified>
  <cp:revision>4</cp:revision>
  <dc:subject/>
  <dc:title> </dc:title>
</cp:coreProperties>
</file>